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OMC Assignments (One Mission Celebration!)</w:t>
      </w:r>
    </w:p>
    <w:p>
      <w:pPr>
        <w:pStyle w:val="Normal"/>
        <w:jc w:val="right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  <w:t>Updated:  January 1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4105"/>
        <w:gridCol w:w="2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issionar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roup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tes/Current Loc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ker, Shelah (&amp; Ja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bard, Jerry &amp; Dorot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and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ilson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y Birkenfeld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 (with Dan &amp; Jud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wanda, Micha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Quesenberry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y Macke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Andrews, Micah</w:t>
            </w:r>
            <w:r>
              <w:rPr>
                <w:sz w:val="18"/>
                <w:szCs w:val="18"/>
              </w:rPr>
              <w:t xml:space="preserve"> (TBA?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Foundr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 Johnson ABS, Scotty Vines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y Wash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, Ph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Christmas Chil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Rickman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Brewer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um, J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net Connection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 Lozito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Woodall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on, Kris (&amp; Franc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cow, Russ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Stewart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Sipes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ssia (staying with Enlo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oer, Debb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iori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ingles (Terry Johnson)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Ladies Group (Johnson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yberry, Kev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Derryberry Ministri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 Kemp 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Johnso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irchild, Ray &amp; Sha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an Turman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Brow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ter, Do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 Baptist Children’s Hom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by Culpepper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th Shaw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er, Jumbo &amp; Car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aziland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Acker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aky Baltimore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, Liz  &amp; Steven Gladst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 South Americ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Justin Ireland ABS (new leader for Fred Muse Cla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le Shanaha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South Ame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nzales, 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ed Compan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Haynie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 Coffey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cks, George (&amp; April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y Murphy 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on Killingsworth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Woodson, Fr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Birmingh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ley/Pike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Gordo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ney, Charlie &amp; Ro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s Calientes, Mexico (IMB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Dorough ABS &amp;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, David (&amp; Sus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los Partners – Church Planti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s Dickey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e Scruggs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, Er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B/Pensacol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&amp; Sue Dennis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Seales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acola, F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vis, Jason (&amp; Michel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rise Baptist Church (plant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(Bob Sander’s Group Remov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Rudd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, Jose Lu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 Church (@ Westwood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h Talbert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u Cottrell HG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llar, (Doug) &amp; Dar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a del Carmen, Mexico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West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Hughes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, D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nduras, Dan Moran Ministri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ingles ABS (Audie Fud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nolds Boyd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C0504D"/>
                <w:sz w:val="18"/>
                <w:szCs w:val="18"/>
              </w:rPr>
              <w:t xml:space="preserve">Fred Muse </w:t>
            </w:r>
            <w:r>
              <w:rPr>
                <w:sz w:val="18"/>
                <w:szCs w:val="18"/>
              </w:rPr>
              <w:t>(added 12/1/0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ay Baptist Fellowshi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combe/Combs ABS</w:t>
            </w:r>
          </w:p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Joel Helto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, Je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couver Connection Ch. Plan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Boyd AB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ohn Puckett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ssip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k, Butch &amp; 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. Mission Boar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 Ethridge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 Cotto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ey, AL / 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o, John </w:t>
            </w:r>
            <w:r>
              <w:rPr>
                <w:b/>
                <w:color w:val="C0504D"/>
                <w:sz w:val="18"/>
                <w:szCs w:val="18"/>
              </w:rPr>
              <w:t>or Tim Wol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of Hope Health Clini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ingles ABS (Don Colli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y Carr HG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des, David &amp; Ka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z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Ministry at 9:00, 10:15, 11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d &amp; Shirley Stone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aro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son, Hu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by Baptist Associati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yn Marheine/Ben House A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a Foreman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, Columbi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e, 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 Church Planti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at 9:30 &amp; 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Bentley H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Neede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6:00Z</dcterms:created>
  <dc:creator>Jay Gordon</dc:creator>
  <dc:description/>
  <cp:keywords/>
  <dc:language>en-US</dc:language>
  <cp:lastModifiedBy>Jay Gordon</cp:lastModifiedBy>
  <cp:lastPrinted>2010-01-07T09:08:00Z</cp:lastPrinted>
  <dcterms:modified xsi:type="dcterms:W3CDTF">2010-01-14T19:34:00Z</dcterms:modified>
  <cp:revision>4</cp:revision>
  <dc:subject/>
  <dc:title/>
</cp:coreProperties>
</file>