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Westwood Master Schedule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44"/>
        </w:rPr>
        <w:t xml:space="preserve">Beginning </w:t>
      </w:r>
      <w:r>
        <w:rPr>
          <w:b/>
          <w:sz w:val="72"/>
        </w:rPr>
        <w:t xml:space="preserve">01/10/10 </w:t>
      </w:r>
    </w:p>
    <w:p>
      <w:pPr>
        <w:pStyle w:val="Normal"/>
        <w:spacing w:lineRule="auto" w:line="240" w:before="0" w:after="0"/>
        <w:jc w:val="center"/>
        <w:rPr/>
      </w:pPr>
      <w:r>
        <w:rPr/>
        <w:t>Update: Jan. 7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504D"/>
          <w:sz w:val="28"/>
        </w:rPr>
        <w:t>Please consider worshiping at 11:30 if you are on campus for only one hour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504D"/>
          <w:sz w:val="24"/>
        </w:rPr>
      </w:pPr>
      <w:r>
        <w:rPr>
          <w:b/>
          <w:i/>
          <w:color w:val="C0504D"/>
          <w:sz w:val="24"/>
        </w:rPr>
        <w:t>We are also asking those who attend ABS at 9:00 or 10:15 to use the Chauffer Service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6923C"/>
          <w:sz w:val="24"/>
        </w:rPr>
      </w:pPr>
      <w:r>
        <w:rPr>
          <w:b/>
          <w:i/>
          <w:color w:val="76923C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0"/>
        <w:gridCol w:w="3060"/>
        <w:gridCol w:w="1620"/>
        <w:gridCol w:w="1530"/>
        <w:gridCol w:w="171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orship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ult Bible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AB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highlight w:val="black"/>
              </w:rPr>
              <w:t>(Grades 6-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highlight w:val="black"/>
              </w:rPr>
              <w:t>(Grades 1-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Pre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(Birth – 5K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  <w:t>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ior Adults &amp; Empty Ne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ker (204-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nson (204-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wart (2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  <w:t>9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kman (B-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hridge (B-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st (204-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man (2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nnis (B-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/Marheine (B-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lpepper (B-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ynie Women (B-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nes (B-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ddle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e Gr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gh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e Grou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3:16 for Grades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ludes time of worship in large group and a small group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e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e Worsh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K-5K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  <w:t>10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40"/>
                <w:highlight w:val="black"/>
              </w:rPr>
            </w:pPr>
            <w:r>
              <w:rPr>
                <w:b/>
                <w:color w:val="FFFFFF"/>
                <w:sz w:val="40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land (B-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ough (2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yd (B-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bert (B-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combe/Combs (B-3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rties Singles (B-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ties Singles (B-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ended Fam. (204-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men, Rumley/Pike (B-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ddle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e Gr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gh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e Gr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ege (DQ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o 3:16 for Grades 1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ond Hour </w:t>
            </w:r>
            <w:r>
              <w:rPr>
                <w:i/>
              </w:rPr>
              <w:t>(as needed, for children who will be in children’s ministry for 2 hou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e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e Worsh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K-5K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36"/>
                <w:highlight w:val="black"/>
              </w:rPr>
            </w:pPr>
            <w:r>
              <w:rPr>
                <w:b/>
                <w:color w:val="FFFFFF"/>
                <w:sz w:val="36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6"/>
                <w:highlight w:val="black"/>
              </w:rPr>
            </w:pPr>
            <w:r>
              <w:rPr>
                <w:b/>
                <w:color w:val="FFFFFF"/>
                <w:sz w:val="36"/>
                <w:highlight w:val="black"/>
              </w:rPr>
              <w:t>11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highlight w:val="black"/>
              </w:rPr>
            </w:pPr>
            <w:r>
              <w:rPr>
                <w:b/>
                <w:color w:val="FFFFFF"/>
                <w:sz w:val="36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zito (B-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son (2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enties Singles (B-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neXion Class (B-22 La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ddle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e Groups On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3:16 for Grades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ond Hour </w:t>
            </w:r>
            <w:r>
              <w:rPr>
                <w:i/>
                <w:sz w:val="20"/>
              </w:rPr>
              <w:t>(as needed, for children who will be in children’s ministry for 2 hou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e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e Worsh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K-5K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25:00Z</dcterms:created>
  <dc:creator>Jenny Funderburke</dc:creator>
  <dc:description/>
  <cp:keywords/>
  <dc:language>en-US</dc:language>
  <cp:lastModifiedBy>Jay Gordon</cp:lastModifiedBy>
  <cp:lastPrinted>2010-01-07T16:36:00Z</cp:lastPrinted>
  <dcterms:modified xsi:type="dcterms:W3CDTF">2010-01-07T22:41:00Z</dcterms:modified>
  <cp:revision>5</cp:revision>
  <dc:subject/>
  <dc:title/>
</cp:coreProperties>
</file>